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Students’ predictions for 2012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On the last day of WS 2008/09, students were asked to formulate and present some of their predictions for Election 2012. Here are some of their thoughts. (Not all of them are to be taken entirely seriously!)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/>
          <w:sz w:val="28"/>
          <w:szCs w:val="28"/>
          <w:lang w:val="en-GB"/>
        </w:rPr>
        <w:t>Obama</w:t>
      </w:r>
      <w:r>
        <w:rPr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run for President agai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be re-elected (most students say so, some say “maybe”)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- will be re-elected, since </w:t>
      </w:r>
      <w:r>
        <w:rPr>
          <w:b/>
          <w:sz w:val="28"/>
          <w:szCs w:val="28"/>
          <w:lang w:val="en-GB"/>
        </w:rPr>
        <w:t>even Bush</w:t>
      </w:r>
      <w:r>
        <w:rPr>
          <w:sz w:val="28"/>
          <w:szCs w:val="28"/>
          <w:lang w:val="en-GB"/>
        </w:rPr>
        <w:t xml:space="preserve"> was elected twice! (2 students </w:t>
        <w:tab/>
        <w:tab/>
        <w:t xml:space="preserve">   say this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ab/>
        <w:tab/>
        <w:t xml:space="preserve">- will be re-elected, since people have a tendency to elect the </w:t>
        <w:tab/>
        <w:tab/>
        <w:tab/>
        <w:t xml:space="preserve">   President twice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- will be re-elected, although he will not have been able to fulfil his </w:t>
        <w:tab/>
        <w:tab/>
        <w:t xml:space="preserve">   promises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ab/>
        <w:tab/>
        <w:t xml:space="preserve">- will be re-elected, but won’t be able to fulfil his promises even in </w:t>
        <w:tab/>
        <w:tab/>
        <w:t xml:space="preserve">   the second term; will disappoint his voter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will be strongly criticised, because things won’t have changed as quickly as everyone would have liked (economic crisis, health care...); therefore he will have to fight again very hard during the next elect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say: “in my next term you will see the real change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will do a good job in his first term, although won’t have been able to fulfil all the (excessive) expectatio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have succeeded in reforming the economy and be on a positive path in 201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have left his traces in American as well as international politics; will be appreciated by the people, but not by economists and lobbyis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fulfil his promises and more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will respond enthusiastically to the economic crisis and will achieve a popularity similar to Roosevel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do a great job, and future presidents will often be compared to hi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“In the next four years he will restore the hope and pride of the American citizens as well as their faith in the political system; he will restore the positive image of the US in the international political arena .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e already lives in danger, and is likely to be assassinated by a racist or military hardliner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choose Oprah Winfrey for vice-president (Joe Biden will have retired, since a 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campaign would be too much for him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have turned the White House into a casual place, no jacket dress code any more &gt; Hawaii shirts and shorts instea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finally have found a suitable white House dog for his daught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have made dogs into the favorite pets for the Americans :-)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decided </w:t>
      </w:r>
      <w:r>
        <w:rPr>
          <w:sz w:val="28"/>
          <w:szCs w:val="28"/>
          <w:lang w:val="en-GB"/>
        </w:rPr>
        <w:t>(8 students)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ny things can happen during 4 years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ture depends on Obama’s work as a President, can turn out either wa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X could be a strong danger for Obama or the group will vanish completely with the increased popularity of Obama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financial crisis will have made many Americans suffer; this will strengthen the Republicans; still Obama will be popular worldwide and this will strengthen his influen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Republicans</w:t>
      </w:r>
      <w:r>
        <w:rPr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rah Palin as presidential candidate?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no way Sarah Palin, too many mistakes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their candidate will contrast with Obam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ndidate will be a wom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present a black candidat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 xml:space="preserve">will have an African American Hispanic candidat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ndidate will be the “Republican Obama”: Bobby Jindal, governor of Louisiana (Indian American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Huckabee will lead the campaign, based on moral standards and sense of responsibilit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Schwarzenegger as their presidential candidate (they will have magically erased and reshaped his past so that he is eligible), still won’t win over Obam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candidate will act even more conservatively than McCain, creating opposition and alternative to Obama’s cour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will change their image into a more youth-appealing and liberal party with much younger representative than McCain; McCain will have retir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not behave differently than 200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uld win, if use the media bet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lections</w:t>
      </w:r>
      <w:r>
        <w:rPr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not as flamboyant/glorious as 200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rong challenges in the nomination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more female candidates, more candidates with foreign roots, although racism will still be an issu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sts of campaigns will remain more or less the sam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mpaigning will be more amazing &amp; bigg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tional attention to election will never be as big as in 200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Political Issues</w:t>
      </w:r>
      <w:r>
        <w:rPr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Israel and the Mid Eas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Europe-Russia tens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immigrant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continuing financial crisi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Media</w:t>
      </w:r>
      <w:r>
        <w:rPr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its importance will grow; new inventions and developm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Internet</w:t>
      </w:r>
      <w:r>
        <w:rPr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ill play a very important role in election campaign; will be used even more efficiently by Obama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will also be used cleverly by the Republica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bates will be virtual and everyone will be able to participat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Government</w:t>
      </w:r>
      <w:r>
        <w:rPr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be much more transparent and accessible to public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Hillary Clinton</w:t>
      </w:r>
      <w:r>
        <w:rPr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uld run for President again, but wouldn’t be able to beat Obama in the primar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9:00Z</dcterms:created>
  <dc:creator>Dr. med Elena Boboc</dc:creator>
  <dc:description/>
  <cp:keywords/>
  <dc:language>en-US</dc:language>
  <cp:lastModifiedBy>Mothershaw-Rogalla</cp:lastModifiedBy>
  <dcterms:modified xsi:type="dcterms:W3CDTF">2009-03-09T13:49:00Z</dcterms:modified>
  <cp:revision>2</cp:revision>
  <dc:subject/>
  <dc:title>Students’ predictions for 2012 </dc:title>
</cp:coreProperties>
</file>